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</w:tblGrid>
      <w:tr>
        <w:trPr>
          <w:trHeight w:val="2506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7820</wp:posOffset>
                  </wp:positionV>
                  <wp:extent cx="1078230" cy="1066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Международный Центр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30"/>
                <w:szCs w:val="30"/>
                <w:lang w:val="ro-RO"/>
              </w:rPr>
            </w:pPr>
            <w:r>
              <w:rPr>
                <w:rFonts w:cs="Courier New" w:ascii="Courier New" w:hAnsi="Courier New"/>
                <w:caps/>
                <w:sz w:val="30"/>
                <w:szCs w:val="30"/>
              </w:rPr>
              <w:t>Энерго-Информационных наук</w:t>
            </w:r>
          </w:p>
          <w:p>
            <w:pPr>
              <w:pStyle w:val="Heading2"/>
              <w:spacing w:before="0" w:after="0"/>
              <w:jc w:val="both"/>
              <w:rPr>
                <w:rFonts w:ascii="Courier New" w:hAnsi="Courier New" w:cs="Courier New"/>
                <w:caps/>
                <w:sz w:val="40"/>
                <w:szCs w:val="40"/>
                <w:lang w:val="ro-RO"/>
              </w:rPr>
            </w:pPr>
            <w:r>
              <w:rPr>
                <w:rFonts w:cs="Courier New" w:ascii="Courier New" w:hAnsi="Courier New"/>
                <w:caps/>
                <w:sz w:val="40"/>
                <w:szCs w:val="40"/>
              </w:rPr>
              <w:t>"ЗЕЯ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17"/>
                <w:szCs w:val="17"/>
                <w:lang w:val="ro-RO"/>
              </w:rPr>
            </w:pPr>
            <w:r>
              <w:rPr>
                <w:rFonts w:cs="Courier New" w:ascii="Courier New" w:hAnsi="Courier New"/>
                <w:b/>
                <w:caps/>
                <w:sz w:val="17"/>
                <w:szCs w:val="17"/>
                <w:lang w:val="ro-RO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Коллективный член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Российской академии космонавтики им. К. Циолковского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 xml:space="preserve">Международной академии информатизации, </w:t>
            </w:r>
          </w:p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 академии аграр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</w:rPr>
              <w:t>Международной</w:t>
            </w:r>
            <w:r>
              <w:rPr>
                <w:rFonts w:cs="Courier New" w:ascii="Courier New" w:hAnsi="Courier New"/>
                <w:b/>
                <w:sz w:val="17"/>
                <w:szCs w:val="17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sz w:val="17"/>
                <w:szCs w:val="17"/>
              </w:rPr>
              <w:t>академии наук экологии и безопасности жизнедеятельнос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720" w:firstLine="360"/>
        <w:jc w:val="both"/>
        <w:rPr>
          <w:sz w:val="18"/>
          <w:szCs w:val="18"/>
        </w:rPr>
      </w:pPr>
      <w:r>
        <w:rPr>
          <w:b/>
          <w:sz w:val="14"/>
          <w:szCs w:val="14"/>
          <w:bdr w:val="single" w:sz="4" w:space="0" w:color="FFFFFF"/>
        </w:rPr>
        <w:drawing>
          <wp:inline distT="0" distB="0" distL="0" distR="0">
            <wp:extent cx="594550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896" w:right="-539" w:hanging="18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лдова, г. Кишинев, </w:t>
      </w:r>
      <w:r>
        <w:rPr>
          <w:i/>
          <w:sz w:val="16"/>
          <w:szCs w:val="16"/>
          <w:lang w:val="en-US"/>
        </w:rPr>
        <w:t>MD</w:t>
      </w:r>
      <w:r>
        <w:rPr>
          <w:i/>
          <w:sz w:val="16"/>
          <w:szCs w:val="16"/>
        </w:rPr>
        <w:t xml:space="preserve">-2001, ул. Болгарская 39, тел:/+37322/ 54-75-00; факс: /+37322/ 21-03-66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:</w:t>
      </w:r>
      <w:r>
        <w:rPr>
          <w:i/>
        </w:rPr>
        <w:t xml:space="preserve"> </w:t>
      </w:r>
      <w:r>
        <w:rPr>
          <w:i/>
          <w:sz w:val="16"/>
          <w:szCs w:val="16"/>
          <w:lang w:val="en-US"/>
        </w:rPr>
        <w:t>info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zeia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info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</w:t>
      </w:r>
    </w:p>
    <w:p>
      <w:pPr>
        <w:pStyle w:val="Heading1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го Центра энерго-информационных наук «ЗЕЯ» </w:t>
      </w:r>
    </w:p>
    <w:p>
      <w:pPr>
        <w:pStyle w:val="Heading1"/>
        <w:spacing w:before="0" w:after="0"/>
        <w:ind w:righ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/>
          <w:b/>
          <w:caps/>
          <w:sz w:val="25"/>
          <w:szCs w:val="25"/>
        </w:rPr>
      </w:r>
    </w:p>
    <w:p>
      <w:pPr>
        <w:pStyle w:val="Normal"/>
        <w:ind w:right="610" w:firstLine="851"/>
        <w:jc w:val="both"/>
        <w:rPr>
          <w:i/>
          <w:i/>
        </w:rPr>
      </w:pPr>
      <w:r>
        <w:rPr>
          <w:i/>
        </w:rPr>
        <w:t>Все технологии, используемые в Центре «Зея», основаны на методе «Агригорикон» (Авторское право - № OŞ 351/1408).</w:t>
      </w:r>
    </w:p>
    <w:p>
      <w:pPr>
        <w:pStyle w:val="Normal"/>
        <w:ind w:right="610" w:firstLine="851"/>
        <w:jc w:val="both"/>
        <w:rPr>
          <w:i/>
          <w:i/>
          <w:lang w:val="ro-RO"/>
        </w:rPr>
      </w:pPr>
      <w:r>
        <w:rPr>
          <w:i/>
        </w:rPr>
        <w:t>Для контроля результатов энерго-информационного воздействия специалистами Центра «Зея» используются следующие виды исследований: энерго-информационное сканирование объемов и объектов методом «Агригорикон», технические устройства: цифровые микроскопы, «ГРВ камеры» (Корона ТВ) профессора Короткова, скрининг анализатор «Скринфакс» профессора Успенского, скрининговый неинвазивный анализатор А2МП профессора Малыхина, а также возможности классических лабораторий Медицинских учреждений и научных Организаций Республики Молдова.</w:t>
      </w:r>
    </w:p>
    <w:p>
      <w:pPr>
        <w:pStyle w:val="Normal"/>
        <w:ind w:right="61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610" w:hanging="0"/>
        <w:rPr>
          <w:b/>
          <w:b/>
        </w:rPr>
      </w:pPr>
      <w:r>
        <w:rPr>
          <w:b/>
        </w:rPr>
      </w:r>
    </w:p>
    <w:p>
      <w:pPr>
        <w:pStyle w:val="Normal"/>
        <w:ind w:right="610" w:firstLine="851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ind w:right="61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>Продолжение исследований по внесению в сельскохозяйственные материалы энерго-информационных программных блоков и передачи на генном уровне программ, внесенных в материнское растение, будущим поколениям. Проведенные опыты подтвердили объективность передачи семенами озимой пшеницы «Думбрава», пшеницы «Н-335», тритикале, высаженных в 2009 году, семенам, собранным в 2010 году, всех энерго-информационных программных блоков, раннее внесенных в материнские растения. Исследования проводились в лабораториях НИИ полевых культур «Селекция» (г. Бельцы), а также для проверки использовались возможности прибора «Камера ГРВ» профессора Короткова</w:t>
      </w:r>
      <w:r>
        <w:rPr>
          <w:bCs/>
        </w:rPr>
        <w:t>. Полученные результаты подтвердили объективность энерго-информационного изменения зерен на генном уровне в четвертом поколении.</w:t>
      </w:r>
      <w:r>
        <w:rPr/>
        <w:t xml:space="preserve"> </w:t>
      </w:r>
      <w:r>
        <w:rPr>
          <w:bCs/>
        </w:rPr>
        <w:t xml:space="preserve">Аналогичные исследования и результаты были получены и с яровыми семенами пшеницы: </w:t>
      </w:r>
      <w:r>
        <w:rPr/>
        <w:t>сорт «Надя-1999», сорт «Варан-2004», сорт «Кирило-200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>Продолжение опыта с</w:t>
      </w:r>
      <w:r>
        <w:rPr>
          <w:bCs/>
        </w:rPr>
        <w:t xml:space="preserve"> растением «Каланхое Перистое».</w:t>
      </w:r>
      <w:r>
        <w:rPr/>
        <w:t xml:space="preserve"> </w:t>
      </w:r>
      <w:r>
        <w:rPr>
          <w:bCs/>
        </w:rPr>
        <w:t xml:space="preserve">Данный опыт был начат в 2009 году.  Растения «Каланхое Перистое» с энерго-информационными программными блоками 2010 года показали значительные положительные изменения в ходе вегетативного развития растений последующего поколения в сравнении с растениями контрольных групп. Как и в 2009 году каждое из растений сумело дать по 3-4 сформировавшихся пасынковых ответ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результатов воздействия энерго-информационных программных блоков на продукты питания и изменение их свойств. Для проверки использовались возможности прибора «Камера ГРВ» профессора Корот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Исследования возможностей энерго-информационного воздействия на жидкости. Проведение опытов совместно с лабораторией Института Экологии и Географии Академии Наук Республики Молдова, исследующей химические и физические изменения в структурируемых и контрольных образц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>Совместно с предприятием «</w:t>
      </w:r>
      <w:r>
        <w:rPr>
          <w:lang w:val="en-US"/>
        </w:rPr>
        <w:t>Agrovin</w:t>
      </w:r>
      <w:r>
        <w:rPr/>
        <w:t xml:space="preserve"> </w:t>
      </w:r>
      <w:r>
        <w:rPr>
          <w:lang w:val="en-US"/>
        </w:rPr>
        <w:t>Bulboaca</w:t>
      </w:r>
      <w:r>
        <w:rPr/>
        <w:t>» проведены ряд исследований по внесению энерго-информационных программ в вино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Энерго-информационное восстановление человека методом «Агригорикон» (Авторское право - № OŞ 351/1408), изучение полученных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 xml:space="preserve">Участие в </w:t>
      </w:r>
      <w:r>
        <w:rPr>
          <w:lang w:val="en-US"/>
        </w:rPr>
        <w:t>XVIII</w:t>
      </w:r>
      <w:r>
        <w:rPr>
          <w:lang w:val="ro-RO"/>
        </w:rPr>
        <w:t xml:space="preserve"> </w:t>
      </w:r>
      <w:r>
        <w:rPr/>
        <w:t>Международном симпозиуме «Нетрадиционное растениеводство, селекция, эниология, экология и здоровье», организованном Украинской экологической академией наук (Украина, Алушта) с докладом «Морфологические и генетические эффекты при воздействии энерго-информационных программных блоков прямых и опосредованных на растения» и публикация в материалах симпоз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-6" w:firstLine="851"/>
        <w:jc w:val="both"/>
        <w:rPr/>
      </w:pPr>
      <w:r>
        <w:rPr/>
        <w:t>Участие в Международной конференции «Белые Ночи-2010» организованной Международной Академией аграрного образования (Россия, Санкт-Петербург), с докладом «Видение глобальных проблем цивилизации и возможные пути их решения» и публикация в материалах конфер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right="-6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2:00Z</dcterms:created>
  <dc:creator>User</dc:creator>
  <dc:description/>
  <cp:keywords/>
  <dc:language>en-US</dc:language>
  <cp:lastModifiedBy>Admin</cp:lastModifiedBy>
  <cp:lastPrinted>2012-03-19T10:41:00Z</cp:lastPrinted>
  <dcterms:modified xsi:type="dcterms:W3CDTF">2015-07-14T10:33:00Z</dcterms:modified>
  <cp:revision>3</cp:revision>
  <dc:subject/>
  <dc:title>Доклад к Конференции</dc:title>
</cp:coreProperties>
</file>